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6912-7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4-1901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13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bidi="en-US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Шукшина Евгения Вячеславовича, *** года рождения, уроженца ***, гражданина Российской Федерации, паспорт: серия *** № ***, работающего кабельщиком-спайщиком в ООО «Ростелеком», зарегистрированного и проживающего по адресу: ***, тел.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Шукшин Е.В. 22 марта 2024 года в 00:01 часов, находясь по адресу: **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086220001040480 от 10.01.2024 года, вступившим в законную силу 21.01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Шукшин Е.В.  пояснил, что забыл о том, что есть штраф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Шукшин Е.В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Шукшиным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27798 от 08.12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Шукшин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1040480 от 10.01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086220001040480 от 10.01.2024 года</w:t>
      </w:r>
      <w:r>
        <w:rPr>
          <w:b w:val="false"/>
          <w:sz w:val="26"/>
          <w:szCs w:val="26"/>
          <w:lang w:val="ru-RU"/>
        </w:rPr>
        <w:t>, которым Шукшину Е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рапортом сотрудника полиции от 08.12.2024 года, согласно которому Шукшин Е.В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086220001040480 от 10.01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Шукшин Е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Шукшина Е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Шукшина Евгения Вячеслав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142520142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3 января 2025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